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УЧРЕЖДЕНИЕ ДОПОЛНИТЕЛЬНОГО ОБРАЗОВАНИЯ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ХУДОЖЕСТВЕН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педсовета                                                                         Начальник отдел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 2022 г.                                                                        Е.Е. Шеп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о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1.09.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кончание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е занятия заканчиваются: 31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чало учеб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– 9.0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 -14.0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кончание учеб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– 12.10 час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 – 21.0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менность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две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должительность учебного года: </w:t>
      </w:r>
      <w:r>
        <w:rPr>
          <w:rFonts w:cs="Times New Roman" w:ascii="Times New Roman" w:hAnsi="Times New Roman"/>
          <w:sz w:val="24"/>
          <w:szCs w:val="24"/>
        </w:rPr>
        <w:t>34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Режим работы школы –</w:t>
      </w:r>
      <w:r>
        <w:rPr>
          <w:rFonts w:cs="Times New Roman" w:ascii="Times New Roman" w:hAnsi="Times New Roman"/>
          <w:sz w:val="24"/>
          <w:szCs w:val="24"/>
        </w:rPr>
        <w:t xml:space="preserve"> 6-дневная рабочая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Регламентирова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занятий по четвертя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68"/>
        <w:gridCol w:w="2552"/>
        <w:gridCol w:w="2942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учебных недель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четверт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никулы проводятся в сроки, установленные для общеобразовательных школ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течение учебного год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13"/>
        <w:gridCol w:w="2169"/>
        <w:gridCol w:w="244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канику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 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08.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дней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Продолжительность уроков 40 мину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 Перемены – 5 мину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ведение промежуточной аттестации в переводных классах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зачётов, экзаменов и творческих просмотров по видам искусства проводитс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1- х классах   - 16 декабря 2022 года и 12 мая 2023 года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 2-х классах -20 декабря 2022 года и 16 мая 2023 года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3-х классах -22 декабря 2022 года и18 мая 2023 года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4-х классах – 26 декабря 2022 года и 22 мая 2023 года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5-х классах – 28 декабря 2022 года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тоговая аттестация проводится в форме выпускных экзаменов и просмотров итоговых работ по видам искусств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х классах 24 мая 2023 год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х классах теоретический экзамен по истории искусств с 17 по 24 мая 2023г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4:00Z</dcterms:created>
  <dc:creator>завуч</dc:creator>
  <dc:description/>
  <cp:keywords/>
  <dc:language>en-US</dc:language>
  <cp:lastModifiedBy>Светлана Ямалеева</cp:lastModifiedBy>
  <cp:lastPrinted>2022-08-24T09:15:00Z</cp:lastPrinted>
  <dcterms:modified xsi:type="dcterms:W3CDTF">2022-08-24T04:15:00Z</dcterms:modified>
  <cp:revision>12</cp:revision>
  <dc:subject/>
  <dc:title/>
</cp:coreProperties>
</file>