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-851" w:right="-4681" w:hanging="0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УТВЕРЖДАЮ</w:t>
        <w:tab/>
        <w:tab/>
        <w:tab/>
        <w:tab/>
        <w:tab/>
        <w:tab/>
        <w:t>Приказ   № 41\1 от 31.08.2015г.</w:t>
      </w:r>
    </w:p>
    <w:p>
      <w:pPr>
        <w:pStyle w:val="Style41"/>
        <w:widowControl/>
        <w:ind w:left="-851" w:right="-4397" w:hanging="0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Директор МАУ ДО «ДХШ»</w:t>
        <w:tab/>
        <w:tab/>
        <w:tab/>
        <w:t>Принято на заседании педагогического совета</w:t>
      </w:r>
    </w:p>
    <w:p>
      <w:pPr>
        <w:pStyle w:val="Style41"/>
        <w:widowControl/>
        <w:ind w:left="-851" w:right="-2724" w:hanging="0"/>
        <w:rPr>
          <w:rStyle w:val="FontStyle14"/>
        </w:rPr>
      </w:pPr>
      <w:r>
        <w:rPr/>
      </w:r>
    </w:p>
    <w:p>
      <w:pPr>
        <w:pStyle w:val="Style41"/>
        <w:widowControl/>
        <w:ind w:left="-851" w:right="-4539" w:hanging="0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_______________Ямалеева С.Ф.</w:t>
        <w:tab/>
        <w:tab/>
        <w:tab/>
        <w:t>Протокол №3 от 27.08.2015г.</w:t>
      </w:r>
    </w:p>
    <w:p>
      <w:pPr>
        <w:pStyle w:val="Normal"/>
        <w:spacing w:lineRule="auto" w:line="240" w:before="0" w:after="0"/>
        <w:rPr>
          <w:rStyle w:val="FontStyle14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орядку выдачи лицам, освоившим дополнительные предпрофессиональные и общеразвивающие общеобразовательные программы в области искусств, документа об обучении.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оложение по  порядку выдачи лицам, освоившим дополнительные предпрофессиональные и общеразвивающие  общеобразовательные программы в области искусств, документы об обучении в Муниципальном  автономном учреждении дополнительного образования «Детская художественная школ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город Октябрьский Республики Башкортостан, разработано в соответствии с Федеральным законом «Об образовании в Российской Федерации» от 29.12.2012 г. № 273 – ФЗ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става  шко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иповым положением об образовательном учреждении дополнительного образования детей  и на основании федеральных государственных требований по реализации дополнительных предпрофессиональных  и общеразвивающих общеобразовательных  программ  в области искусств.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«Положение» регулирует и регламентирует порядок выдачи лицам, освоившим дополнительные предпрофессиональные и общеразвивающие общеобразовательные программы в области искусств, документа об обучении в Муниципальном  автономном учреждении дополнительного образования «Детская художественная школ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город Октябрьский Республики Башкорто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Настоящее «Положение» обязательно для исполнения всеми обучающими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автономном учреждении дополнительного образования «Детская художественная школ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город Октябрьский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их родителями (законными представителям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. Выдача документа об обуч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Свидетельство выдаётся школой по реализуемым лицензированным дополнительным предпрофессиональным и общеразвивающим программам в области искус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Свидетельство государственного образца выдаётся лицу, завершившему полный курс обучения по дополнительным предпрофессиональным  программам в области искусств и свидетельство разработанное учреждением по общеразвивающим программам  и прошедшему итоговую аттестацию (далее - выпускник), на основании решения экзаменационной комиссии не позднее 10 дней после издания приказа о выдаче свидетельства.                                                                             2.3. Свидетельство с отличием выдается при условии, что все оценки, указанные в нем (оценки по дисциплинам дополнительных предпрофессиональным и общеразвивающим программам в области искусств) являются оценками “отлично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Дубликат свидетельства выдаё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мен утраченного свиде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замен свидетельства, содержащего ошибки, обнаруженные выпускником после его пол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Свидетельство (дубликат) выдается выпускнику лично или его родителями (законным представителям), а также иному лицу, по довер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Заполнение свиде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Бланки свидетельства заполняются на русском языке ручным способом, гелиевой ручкой черного цвета.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 свидетельстве указывается: полное наименование школы, номер свидетельства, фамилия имя отчество выпускника, год окончания, наименование дополнительной предпрофессиональной или общеразвивающей программы, сведения о результатах освоения выпускником дополнительной общеразвивающей программы (изученные дисциплины с оценкой), дата выдачи.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Свидетельство подписывается директором школы, заместителем директора по учебно–воспитательной работе, преподавателем - классным руководителем и преподавателями по специальности, содержащих соответственно фамилии и инициалы и заверяется печатью школы (оттиск печати должен быть чётким)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Учёт документа об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и выдаче свидетельства (дубликата) в книгу регистрации в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регистрационный номер свидетельства (дублик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амилия, имя и отчество выпускника, в случае получения свидетельства (дубликата) по довер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акже фамилия, имя и отчество лица, которому выдан докумен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дата выдачи свидетельства (дубликата); - наименование дополнительной предпрофессиональной или общеразвивающей программы в области искусст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дпись лица, которому выдано свидетельство (дублика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ложением по  порядку выдачи лицам, освоившим дополнительные предпрофессиональные и общеразвивающие  общеобразовательные программы в области искусств, документа об обучении в Муниципальном  автономном учреждении дополнительного образования «Детская художественная школ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город Октябрьский Республики Башкортостан.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2 ч.1   ст.60 , ч.15. ст. 60, Федерального закона «Об образовании в Российской Федерации»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ы преподав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1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4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4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-1559" w:right="227" w:firstLine="476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5:00Z</dcterms:created>
  <dc:creator>1</dc:creator>
  <dc:description/>
  <cp:keywords/>
  <dc:language>en-US</dc:language>
  <cp:lastModifiedBy>завуч</cp:lastModifiedBy>
  <cp:lastPrinted>2016-05-04T10:43:00Z</cp:lastPrinted>
  <dcterms:modified xsi:type="dcterms:W3CDTF">2016-05-04T10:05:00Z</dcterms:modified>
  <cp:revision>2</cp:revision>
  <dc:subject/>
  <dc:title/>
</cp:coreProperties>
</file>